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</w:rPr>
      </w:pPr>
      <w:r>
        <w:rPr>
          <w:rFonts w:ascii="仿宋" w:hAnsi="仿宋" w:cs="仿宋" w:eastAsia="仿宋"/>
          <w:b/>
          <w:bCs/>
          <w:sz w:val="48"/>
          <w:szCs w:val="48"/>
        </w:rPr>
        <w:t>学生公寓住宿手册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山西省实验中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018.07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欢迎词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同学们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你们好！欢迎你们，欢迎你们走进我们的行列，从此你们将有一个自豪的名字</w:t>
      </w:r>
      <w:r>
        <w:rPr>
          <w:rFonts w:eastAsia="仿宋" w:cs="仿宋" w:ascii="仿宋" w:hAnsi="仿宋"/>
          <w:sz w:val="28"/>
          <w:szCs w:val="28"/>
        </w:rPr>
        <w:t>----</w:t>
      </w:r>
      <w:r>
        <w:rPr>
          <w:rFonts w:ascii="仿宋" w:hAnsi="仿宋" w:cs="仿宋" w:eastAsia="仿宋"/>
          <w:sz w:val="28"/>
          <w:szCs w:val="28"/>
        </w:rPr>
        <w:t>山西省实验中学。你一进校园就会看到“令徳令才，实验实知”的校训，就将会同我们一起树立“高抱负、高修养、高能力、高学识”的远大目标，敬仰且追求“诚信、尽责、友善、正直、尚智、爱美、儒雅、执著”的十六字信念。在这里，有优越的人文和学习环境；有富有现代气息的校园；有诲人不倦的老师；还有情同手足的同学，更有舒适整洁的公寓和亲切的生活老师。在这里，你将得到所有老师的关怀和帮助以及同学间的深情厚谊。住宿生活的画卷已经开始向你们展开，在这里，你要学会学习，学会生活，学会欣赏，也要学会做事，不知你是否已经做好了迎接它的准备？生活中已没有了往日父母长辈每日的悉心照料，许多事情都需要你独自处理了，也许一切都要从头学起。在这里给你一把可以帮助你适应住宿生活的钥匙，那就是自律，就是自己约束自己，自己管理自己。这样你就会在生活中变被动为主动，进而更好的适应住宿生活。舞台已经为你们搭好，你是观众，也是演员，更是导演，一段充实向上、丰富多彩的生活需要你去创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目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公寓作息时间表</w:t>
      </w:r>
      <w:r>
        <w:rPr>
          <w:rFonts w:eastAsia="仿宋" w:cs="仿宋" w:ascii="仿宋" w:hAnsi="仿宋"/>
          <w:sz w:val="28"/>
          <w:szCs w:val="28"/>
        </w:rPr>
        <w:t>·························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西省实验中学学生公寓文明建设管理条例</w:t>
      </w:r>
      <w:r>
        <w:rPr>
          <w:rFonts w:eastAsia="仿宋" w:cs="仿宋" w:ascii="仿宋" w:hAnsi="仿宋"/>
          <w:sz w:val="28"/>
          <w:szCs w:val="28"/>
        </w:rPr>
        <w:t>·····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西省实验中学学生请假制度</w:t>
      </w:r>
      <w:r>
        <w:rPr>
          <w:rFonts w:eastAsia="仿宋" w:cs="仿宋" w:ascii="仿宋" w:hAnsi="仿宋"/>
          <w:sz w:val="28"/>
          <w:szCs w:val="28"/>
        </w:rPr>
        <w:t>················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宿舍委员会工作制度条例</w:t>
      </w:r>
      <w:r>
        <w:rPr>
          <w:rFonts w:eastAsia="仿宋" w:cs="仿宋" w:ascii="仿宋" w:hAnsi="仿宋"/>
          <w:sz w:val="28"/>
          <w:szCs w:val="28"/>
        </w:rPr>
        <w:t>·····················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宿舍长职责</w:t>
      </w:r>
      <w:r>
        <w:rPr>
          <w:rFonts w:eastAsia="仿宋" w:cs="仿宋" w:ascii="仿宋" w:hAnsi="仿宋"/>
          <w:sz w:val="28"/>
          <w:szCs w:val="28"/>
        </w:rPr>
        <w:t>·································11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寝室值日制度</w:t>
      </w:r>
      <w:r>
        <w:rPr>
          <w:rFonts w:eastAsia="仿宋" w:cs="仿宋" w:ascii="仿宋" w:hAnsi="仿宋"/>
          <w:sz w:val="28"/>
          <w:szCs w:val="28"/>
        </w:rPr>
        <w:t>···························12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西省实验中学学生公寓内务整理规范</w:t>
      </w:r>
      <w:r>
        <w:rPr>
          <w:rFonts w:eastAsia="仿宋" w:cs="仿宋" w:ascii="仿宋" w:hAnsi="仿宋"/>
          <w:sz w:val="28"/>
          <w:szCs w:val="28"/>
        </w:rPr>
        <w:t>·········13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寝室卫生检查评比标准</w:t>
      </w:r>
      <w:r>
        <w:rPr>
          <w:rFonts w:eastAsia="仿宋" w:cs="仿宋" w:ascii="仿宋" w:hAnsi="仿宋"/>
          <w:sz w:val="28"/>
          <w:szCs w:val="28"/>
        </w:rPr>
        <w:t>·······················15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山西省实验中学学生公寓星级文明宿舍评比办法</w:t>
      </w:r>
      <w:r>
        <w:rPr>
          <w:rFonts w:eastAsia="仿宋" w:cs="仿宋" w:ascii="仿宋" w:hAnsi="仿宋"/>
          <w:sz w:val="28"/>
          <w:szCs w:val="28"/>
        </w:rPr>
        <w:t>·16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星级文明宿舍评比标准</w:t>
      </w:r>
      <w:r>
        <w:rPr>
          <w:rFonts w:eastAsia="仿宋" w:cs="仿宋" w:ascii="仿宋" w:hAnsi="仿宋"/>
          <w:sz w:val="28"/>
          <w:szCs w:val="28"/>
        </w:rPr>
        <w:t>·······················17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宿舍公约</w:t>
      </w:r>
      <w:r>
        <w:rPr>
          <w:rFonts w:eastAsia="仿宋" w:cs="仿宋" w:ascii="仿宋" w:hAnsi="仿宋"/>
          <w:sz w:val="28"/>
          <w:szCs w:val="28"/>
        </w:rPr>
        <w:t>···································18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    编：孙秀梅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副 主 编：贡建勋 武志军 赵立宏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执行主编：武志军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责    编：卜小燕 王麟霞 史永娇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住宿文明自律承诺书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爱国爱校、诚实守信、关心集体、尊敬师长、友爱同学，遵守校规校纪和社会公德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自觉服从公寓的住宿安排和服从生活老师的生活指导，积极参与公寓文明建设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自觉遵守学生宿舍管理制度，按时回宿舍，不影响他人休息、不觊觎他人钱物、不歧视他人，不乱倒污水，不乱放衣物，不乱张贴，保持宿舍干净整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爱护公物，文明休息，不追逐打闹，不随地吐痰，不乱丢纸屑，不乱抛果皮，不在墙上乱涂乱画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在校应说普通话，讲文明语，谈吐斯文，礼貌大方。男女同学交往文明，举止得体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注重自身形象，仪容仪表规范得体，穿戴整洁、朴素大方，不穿奇装异服，不戴首饰，不染发，不纹身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积极维护公寓公共秩序，不喝酒赌博，不打架斗殴，杜绝一切不文明现象及不法行为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积极响应建设节约型学校的号召，从我做起，从点滴做起，节约水电，杜绝“长明灯”和“长流水”等不良现象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牢固树立安全意识，提高自我保护能力，保管好个人物品及信息，不到险要的地方（如建筑工地和施工现场等）活动，不从事危险活动，防止人身及财产受到侵害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为了自身和他人的身体健康，如患有传染性疾病的学生，特别是在传染期的疾病，一定要经医院治愈后，带上医院诊断证明，经校医疗中心登记认可后再行入住，另外如患有器质性疾病的学生，应告知学校宿管中心，以便合理安排住宿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十一、</w:t>
      </w:r>
      <w:r>
        <w:rPr>
          <w:rFonts w:ascii="仿宋" w:hAnsi="仿宋" w:cs="仿宋" w:eastAsia="仿宋"/>
          <w:sz w:val="28"/>
          <w:szCs w:val="28"/>
        </w:rPr>
        <w:t>学校在男女公寓楼内分别设置“三爱宿舍”，即“爱学习宿舍”、“爱运动宿舍”及“爱交流宿舍”，对已到就寝时间依然开灯学习的学生、宿舍内爱运动的学生、已到就寝时间依然语言交流的学生，公寓管理中心将视情节严重，有权将其调整到“三爱宿舍”，拒不接受者将给予退宿处理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人承诺将认真阅读《学生公寓管理手册》并严格遵守学生公寓的各项制度，服从学生管理中心对公寓住宿的安排和管理，如有违反，自愿接受学校的处理，并承担相应的责任。</w:t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承诺人：                          家长签字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班级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</w:t>
      </w:r>
      <w:r>
        <w:rPr>
          <w:rFonts w:eastAsia="仿宋" w:cs="仿宋" w:ascii="仿宋" w:hAnsi="仿宋"/>
          <w:sz w:val="28"/>
          <w:szCs w:val="28"/>
        </w:rPr>
        <w:t xml:space="preserve">20   </w:t>
      </w:r>
      <w:r>
        <w:rPr>
          <w:rFonts w:ascii="仿宋" w:hAnsi="仿宋" w:cs="仿宋" w:eastAsia="仿宋"/>
          <w:sz w:val="28"/>
          <w:szCs w:val="28"/>
        </w:rPr>
        <w:t>年  月  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</w:t>
      </w:r>
      <w:r>
        <w:rPr>
          <w:rFonts w:ascii="仿宋" w:hAnsi="仿宋" w:cs="仿宋" w:eastAsia="仿宋"/>
          <w:sz w:val="28"/>
          <w:szCs w:val="28"/>
        </w:rPr>
        <w:t>山西省实验中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本承诺书一式两份，一份学生自行保留，另一份交由宿管中心备案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1"/>
        </w:rPr>
      </w:pPr>
      <w:r>
        <w:rPr>
          <w:rFonts w:eastAsia="仿宋" w:cs="仿宋" w:ascii="仿宋" w:hAnsi="仿宋"/>
          <w:sz w:val="28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理  念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校定位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社会的发展需要和教育自身的规律，办成具有实验性、示范性、窗口性的为高层次人才的成长与发展奠定坚实基础的，为国内外大学尤其是名牌大学输送合格学生的学术性中学。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办学思想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师生为本、多元并举、和谐发展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校训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令德令才、实验实知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校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追求卓越与完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赖学习与合作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崇尚文化与智慧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学理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让学生在体验探究中学习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让学生在活动创新中提高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倡导的师生关系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解、宽容、欣赏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生培养目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抱负、高修养、高能力、高学识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学生敬仰且追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诚信、尽责、友善、正直、尚智、爱美、儒雅、执著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教育原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理想抱负教育与才智学识教育并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础学科教育与特长才能教育并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基本修养教育与高品味格调教育并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实践技能教育与领导才能教育并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境内教育与境外教育并重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格制度管理与宽松成长氛围环境并重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发展目标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全国一流、与世界同步的国家级示范中学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学生公寓作息时间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8"/>
                <w:szCs w:val="28"/>
              </w:rPr>
              <w:t>--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洗漱，整理内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宿，清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: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--7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早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:30--12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:00--1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:00--14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午休（无声期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起床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00--14: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洗漱，整理内务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宿，清楼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:30--18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课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:10--16:5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间活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:50--19:2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:20--22:3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晚自习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2:30--2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回宿洗漱，查房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3:00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熄灯就寝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山西省实验中学学生公寓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管理条例（试行）</w:t>
      </w:r>
    </w:p>
    <w:p>
      <w:pPr>
        <w:pStyle w:val="Normal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一章 总则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条  为贯彻执行党的教育方针，加强对学生日常生活管理和引导，保护全体住宿学生的利益，维护正常的生活秩序，创造良好的生活育人环境，使学生成为全面发展的“四有”人才，特制定本条例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条  学生公寓是住宿学生在校期间学习、生活、休息的公共场所，是学校对学生进行思想品德教育和行为养成教育的重要阵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条  总务处设立学生公寓管理中心，代表学校全面负责学生宿舍住宿资源的调配、物业管理、公寓文化建设和学生生活养成教育，以及提出违纪事件处理的建议意见等。</w:t>
      </w:r>
    </w:p>
    <w:p>
      <w:pPr>
        <w:pStyle w:val="Normal"/>
        <w:ind w:firstLine="602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二章 住宿程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条  需要住宿的学生在开学前须向班主任申请，公寓住宿安排按年级、班级统一分配、方便生活和科学管理的原则进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条  住宿生开学后凭住宿通知单到学生公寓管理中心报到，凭交费单到库房领取公寓用品，按指定楼层办理入住手续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六条  住宿生入住后须按指定的楼层、床位住宿。未经公寓管理中心批准，任何人员不得私自入住或更换寝室、床位。住宿学生须签写住宿自律承诺书，办理住宿登记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七条  住宿学生要按期缴纳住宿费，住宿费用的收取标准按照省市政府主管部门有关文件执行。住宿以学年为单位收取，每学年交纳一次。住宿后将不再退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八条  住宿调整须在管理中心批准后进行，具体程序可参照如下：本人申请调宿→班主任审核→管理中心审批→交生活老师办理→学生调住新宿舍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九条  住宿生退宿时，应到管理中心办理退宿手续。具体程序如下：学生申请退宿（办理休学的学生，其原床位不予保留；当学年住宿费不予退还）→管理中心核实审批→生活老师清点公共财物，办理退宿，检査学生携带物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因个人原因退学、转学、出国、停学及其他原因终止学籍、暂停学业的，或者因违反规定被学校勒令退宿的，住宿时间满一个月后不再退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条  退宿生须在退宿手续办理完成两日内将所有的个人物品搬离宿舍，由管理中心开具出门证，无特殊原因拒不办理或在规定时间期限内不予办理，将视为违纪离宿，根据学校有关规定强制将其物品搬出宿舍，统一管理，两个月内不前来搬离视为自动放弃，公寓有权对其公寓用品作出处理。不退宿或不在规定时间内带走个人物品的，因宿舍清扫、维修或寝室另作它用等原因造成的个人财产损失，由该生本人负责。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管理中心根据学校宿舍基建或维修工作的需要，对学生宿舍用途的调整，住宿生应积极配合，不能以任何理由阻挠调整工作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三章 公共环境及住宿秩序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二条  自觉维护公共秩序。遵守作息时间和公寓生活守则，养成规律的生活作息习惯，不妨碍其他同学的正常生活和学习。如有违反规定且不听劝阻者，按相关规定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三条  早晨起床铃响后，学生应立即起床整理内务，不得滞留公寓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四条  自觉维护公共环境卫生，尊重、珍惜工作人员劳动成果，禁止将垃圾扫在走廊，保持走廊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无垃圾；室内垃圾按时定点倒入指定地点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五条  自觉遵守学生宿舍管理制度，按时回宿舍体息，不觊觎他人钱物、不歧视他人，不乱倒污水，不乱放衣物，不乱张贴，保持宿舍干净整洁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六条  公寓设立门禁系统，定点关闭。学生应在公寓大门关闭之前返回公寓；迟归者需经公寓保卫人员记录后进入，并按违反学校住宿秩序相关规定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必须经过指纹刷卡公寓大门方可开启，并按相应规定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七条  学生公寓实行统一熄灯制度，学生要在熄灯前做完该做的事，熄灯后不得进行与休息无关的事，不得使用台灯、手电筒等照明用具，否则按相关规定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八条  中午休息期间为无声期，所有住宿学生必须回宿，安静休息。在此期间严禁学生自由出入、高声喧晔、吹拉弹唱及使用电话。如有特殊事由需提前离开公寓，应事先向生活老师提出，由生活老师和值班组长同意，并与事由当事人取得联系后方可放行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十九条  学生公寓实行卫生检查制度。学生室内卫生均由学生自行负责，每日进行宿舍卫生检查，检査结果予以公布并在学生住宿秩序评价系统中予以记录。对于检查不合格的寝室，由公寓管理中心予以警告，拒不改正的按相关规定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条  学生公寓对住宿学生实行查房制度，生活老师每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查房三次，早午晚各一次，未履行请假手续擅自离宿者按相关规定处理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一条  学生不得在寝室内留宿非本宿舍人员。因擅自留宿非本舍人员造成其他同学或集体的财产损失、人身伤害的，留宿者应承担连带赔偿责任和法律责任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二条  住宿学生，未经批准一律不得擅自离校。如确有转殊原因需外出的，需向班主任履行请假手续，管理中心批准，及时告知生活老师，方可离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三条  教学活动时间学生不允许进入公寓，住宿生因事、因病需要留宿的须经班主任或医疗中心同意后方可回宿。休息期间，不得串宿舍、楼层，如需离开公寓须经生活老师同意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四条  节假日期间，住宿学生留宿的，须到班主任处开取证明后，由管理中心批准后方可留宿。在外出时，应向生活老师说明，并必须在晚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点以前返回公寓，且外出期间，安全自负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五条  尊重公寓管理人员，虚心接受管理人员和学校有关部门的检查指导，礼貌待人，团结互助，不带异性进入公寓楼，亲友来访必须限行登记手续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六条  为保证正常的教学、生活秩序，周一至周五学生家长未经同意不得进入公寓探视学生。学生公寓设立周末家长开放日，来访客人需出示证件并履行登记手续，并在当天</w:t>
      </w:r>
      <w:r>
        <w:rPr>
          <w:rFonts w:eastAsia="仿宋" w:cs="仿宋" w:ascii="仿宋" w:hAnsi="仿宋"/>
          <w:sz w:val="28"/>
          <w:szCs w:val="28"/>
        </w:rPr>
        <w:t>22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00</w:t>
      </w:r>
      <w:r>
        <w:rPr>
          <w:rFonts w:ascii="仿宋" w:hAnsi="仿宋" w:cs="仿宋" w:eastAsia="仿宋"/>
          <w:sz w:val="28"/>
          <w:szCs w:val="28"/>
        </w:rPr>
        <w:t>前离开公寓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七条  为维护宿舍的秩序，请自觉遵守宿舍会客制度，会客时请不要影响其他人员学习和休息，不要妨碍他人或有不雅的言行举止。禁止男女互串宿舍，异性同学会客一律在公寓楼外进行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八条  学生公寓为休息区，禁止住宿生将体育器材带进公寓进行体育活动，不听劝阻者按相关规定处理。</w:t>
      </w:r>
    </w:p>
    <w:p>
      <w:pPr>
        <w:pStyle w:val="Normal"/>
        <w:spacing w:lineRule="exact" w:line="5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四章 公用设施及财产管理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十九条  学生公寓的水电设施、门窗、橱柜、玻璃、家具等设施、设备由学校配置，为学校公共财产，请妥善使用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十条  学生公寓共同使用的家具由寝室成员集体保管。不得将任何家具转借，不允许将自备或其它场所的家具搬入学生宿舍使用，不能将宿舍内家具拆卸或搬出使用，不得私自移动、丢失、损坏家具及设施设备。调换宿舍时，公共设施设备不能擅自搬迁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十一条  住宿生入住后须填写公共财产登记单，宿管办将定期对公用设施设备进行清点、检查和修理。住宿生如发现设施设备有损坏、丢失等现象，应及时向楼层生活老师报修，人为损坏要照价赔偿，相关责任人须承担维修更换费用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十二条  正确、合理使用各类设备、用具，防止事故发生，以延长使用寿命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十三条  学生个人物品属于经常使用的，放在指定的位置；属于不经常使用的，应放入本人的储物柜内，随用、随放、随锁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严禁将贵重物品带入公寓，生活老师不得为学生提供现金、贵重物品、禁用物品、箱包寄存服务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十四条  未经允许，任何人不得携带公共财产出公寓楼。严禁将其它部门的服务用具（如食堂餐具等）带入宿舍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十五条  公寓定时供应水电，提倡节约用电，人离灯熄。提倡节约用水，随用随关，杜绝长流水现象。如发现水电设施损坏，请及时向生活老师登记报修。</w:t>
      </w:r>
    </w:p>
    <w:p>
      <w:pPr>
        <w:pStyle w:val="Normal"/>
        <w:spacing w:lineRule="exact" w:line="600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五章 安全规范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十六条  住宿生应自觉维护宿舍安全，增强安全意识和法制观念，提高自我防范能力和自救逃生能力，有义务及时劝阻、制止有损宿舍安全、正常秩序的不良行为，或报告工作人员及时处理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十七条  发现火警、火灾事故时，应及时采取报警、有序撤离现场等措施，发现刑事、治安等案件时，在场学生应保护现场，及时报告保卫部门和管理中心，并协助处理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十八条  注意防盗安全，养成人离室或就寝时锁门、关窗的好习惯；严禁私自调换或另加门锁、板凳，钥匙统一由生活老师负责保管。学生宿舍严禁存放贵重物品和大量现金，个人物品应个人妥善保管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三十九条  严禁在公寓内喝酒、赌博、打架斗殴等；严禁乱扔纸屑、瓜果皮壳或从窗口向外抛物、泼水；严禁携带管制刀具、臂力棒、哑铃、二节鞭等器械，造成严重后果的，严肃处理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十条  在洗漱、洗澡时要注意安全，小心滑倒，不得打闹嬉戏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十一条  在学生归宿和离宿高峰期，上下楼梯靠右行走，不得推搡拥挤，以免发生挤伤等意外伤害事故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十二条  遵守消防安全规定，公寓内严禁吸烟和焚烧废弃物等，严禁携带打火机、火柴、蚊香、蜡烛等易燃易爆物品，一旦发现，严肃处理。</w:t>
      </w:r>
    </w:p>
    <w:p>
      <w:pPr>
        <w:pStyle w:val="Normal"/>
        <w:spacing w:lineRule="exact" w:line="5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十三条  实行传染病申报制度。凡有《中华人民共和国传染病防治法》规定的各类传染病患者，应主动报告楼层生活老师或宿管办。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住宿学生如发现宿舍内有传染病疑患者，应及时报告。传染病病人、病源携带者和疑似传染病人，在治愈前或在排除传染病嫌疑之前，应服从医院的医疗指导意见，积极配合有关住宿的调整变更和安排。</w:t>
      </w:r>
    </w:p>
    <w:p>
      <w:pPr>
        <w:pStyle w:val="Normal"/>
        <w:spacing w:lineRule="exact" w:line="62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六章 学生寝室文明建设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十四条  公寓管理中心根据学校综合素质评价相关规定，制定学生宿舍综合纪实考评管理规定。考评内容包括寝室卫生成绩、个人卫生成绩、奖励事项、违纪事项、宿舍文明建设等五大项，是学生综合素质评价的重要内容，作为学校对学生评优评先的重要依据。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十五条  住宿学生应遵守学生寝室布置规范。寝室布置力求美观大方，格调健康高雅，环境整洁有序。生活老师根据卫生标准进行检查，检査结果予以公布并记录在册。宿管中心将不定期进行卫生大检查，检查结果全校通报，并记入学生个人综合素质评价。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十六条  建立寝室卫生值日制度和寝室长负责制度。住宿生按照床位顺序轮流值日。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十七条  努力营造“诚信 尽责 友善 正直 尚智 爱美 儒雅 执著”的新风尚，形成团结友爱，关系融洽，积极进取，互相学习，互相帮助的公寓氛围，积极参与宿舍文明建设。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十八条  学生处积极开展创建文明宿舍活动，表扬先进、督促后进，对表现突出的集体和个人予以表彰和奖励。</w:t>
      </w:r>
    </w:p>
    <w:p>
      <w:pPr>
        <w:pStyle w:val="Normal"/>
        <w:spacing w:lineRule="exact" w:line="6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周进行一次流动红旗评比，根据日常卫生检查标准和各项检查结果，给予优秀宿舍颁发流动红旗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月末，根据日常检查、周査、月査结果，综合各项评比结果评选校级“五星级文明宿舍”以及各类单项奖宿舍，由学校发文表彰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对内务整理先进个人、优秀寝室长进行表彰，并向学校推荐学校优秀学生及干部人选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住宿学生在宿舍内的表现，是学校“三好学生”、“优秀干部”等荣誉称号的评选条件之一。</w:t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第七章处罚细则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四十九条  住宿学生应严格遵守校纪校规和宿舍管理规定，恪守有关文明公约。违纪者将按有关规定分成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B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三级处理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十条  在宿舍内进行下列活动者，将予以通报批评并承担相应责任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在宿舍内进行打球、踢球、溜冰、乱张贴、乱刻划、污损寝室或走廊墙面的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私自调换寝室，占用另外床位的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无特殊情况，早晨或中午在规定时间内不起床的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私拉电线、网线、电话线或绳子的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在楼内大声喧哗、游戏、打牌、高声播放音响等影响他人休息和学习的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熄灯后在宿舍内使用台灯、手电筒、蜡烛等照明用具且不听劝阻的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向窗外或楼道上乱倒污水、垃圾或乱扔果壳、纸屑等杂物的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寝室脏乱、卫生检查不合格拒不改正的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私自换加门锁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擅自搬动、拆换寝室内设施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不按时归宿或无故留宿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、故意顶撞公寓管理人员或执勤的学生干部的，或拒不合作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、违反宿舍其它管理条例造成轻微影响的一般违纪行为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十一条  有下列行为之一的，将视情节给予停宿处分，并承担相应责任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故意损坏公用设施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违章使用电器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擅自将足球、篮球等体育器材带进学生公寓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留宿外来人员，或将床位转租、转借他人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私开电闸及私自配房门钥匙或调换门锁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存在踢墙、踹门等不文明行为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干扰、阻碍学校工作人员履行宿舍检査或其他事宜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偷盗学校或学生财物，造成较坏影响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违反宿舍其它管理条例，造成恶劣后果或影响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十二条  学生有下列行为之一的，直接给予退宿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夜不归宿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携带管制刀具等危险物品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擅自挪用消防器材的：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聚众打架、起哄闹事，在宿舍楼摔砸物品的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其他违反宿舍管理规定或造成严重后果和恶劣影响的行为；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十三条  一学期内三次寝室卫生检査不合格的值日生和宿舍综合考评不合格，以及违反其它宿舍管理规定的学生，将通知学生处，取消该学生“优秀干部”、“三好学生”的评选资格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十四条  对三次违反校纪校规，不遵守学生宿舍规章制度且屡教不改者，有权取消其住宿资格，已交的住宿费不予退还。对因违纪而被取消住宿资格的学生在就读期间，不再安排住宿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十五条  学校在男女公寓楼内分别设置“三爱宿舍”，即“爱学习宿舍”、“爱运动宿舍”及“爱交流宿舍”，对已到就寝时间依然开灯学习的学生、宿舍内爱运动的学生、已到就寝时间依然语言交流的学生，公寓管理中心将视情节严重，有权将其调整到“三爱宿舍”，拒不接受者将给予退宿处理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十五条  本条例的解释权属于山西省实验中学学生公寓管理中心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五十六条  本条例自发文之日起实施。</w:t>
      </w:r>
    </w:p>
    <w:p>
      <w:pPr>
        <w:pStyle w:val="Normal"/>
        <w:spacing w:lineRule="exact" w:line="64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宿舍长职责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班主任、生活老师指导下全面负责宿舍事务，及时汇报宿舍有关情况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协助生活老师点名査房，自觉报告本寝室应到人数、实到人数、缺勤学生姓名及人数。</w:t>
      </w:r>
    </w:p>
    <w:p>
      <w:pPr>
        <w:pStyle w:val="Normal"/>
        <w:numPr>
          <w:ilvl w:val="0"/>
          <w:numId w:val="2"/>
        </w:numPr>
        <w:spacing w:lineRule="exact" w:line="6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组织寝室成员进行值日、清扫卫生以及公益社会劳动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督促本舍成员按时作息，安静就寝，维持公寓秩序，制止本舍人员和其他宿舍无故串门而影响他人体息、就寝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监督本舍成员不乱扔果皮纸屑，不涂抹刻画，不倒污水、不抛洒垃圾等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督促本舍成员节约水电，离寝或就寝时准时熄灯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七、宿舍内若有设备设施损坏，要及时向生活老师汇报，以便及时修理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关心寝室同学学习、生活、思想等各方面的情况，协调寝室同学之间的关系，如有异常应向生活老师报告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积极参与学生公寓的管理、教育、服务等活动，开展丰富健康的寝室文化活动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十、积极配合班主任、生活老师等做好公寓其它各项工作，起到带头模范作用。</w:t>
      </w:r>
    </w:p>
    <w:p>
      <w:pPr>
        <w:pStyle w:val="Normal"/>
        <w:spacing w:lineRule="exact" w:line="64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学生寝室值日制度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宿舍是我家，维护靠大家”。为保持寝室整洁、优美，培养学生良好的卫生和劳动习惯，防止疾病的传播，舍长安排宿舍内卫生打扫，合理分工，整理内务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具体要求如下：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从开学第一周始，全体寝室成员轮流值日，周一至周六对应床位或值日表值日，周日集体值日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每天必须打扫卫生两次以上（早晨，下午各一次），按照宿舍内务整理规范进行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离宿时须将室内垃圾倒往卫生间的垃圾桶内，不得留在室内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自觉搞好个人卫生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应积极配合生活老师做好寝室安全、纪律等工作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应积极配合宿合长组织参与寝室文明建设活动。</w:t>
      </w:r>
    </w:p>
    <w:p>
      <w:pPr>
        <w:pStyle w:val="Normal"/>
        <w:spacing w:lineRule="exact" w:line="6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做好宿舍其它工作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每天上午七点，下午两点十五分之前打扫完卫生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周末寝室卫生大扫除由寝室全体成员共同完成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奖惩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寝室卫生成绩记入学生住宿秩序综合评价系统，在学期末记入高中生综合素质评价报告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值日制度不健全，造成值日混乱或无人值日的寝室，如果卫生不及格，则全体成员个人量化分各扣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分，全校通报。</w:t>
      </w:r>
    </w:p>
    <w:p>
      <w:pPr>
        <w:pStyle w:val="Normal"/>
        <w:spacing w:lineRule="exact" w:line="600"/>
        <w:ind w:firstLine="602"/>
        <w:jc w:val="center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ascii="仿宋" w:hAnsi="仿宋" w:cs="仿宋" w:eastAsia="仿宋"/>
          <w:b/>
          <w:bCs/>
          <w:sz w:val="30"/>
          <w:szCs w:val="30"/>
        </w:rPr>
        <w:t>山西省实验中学学生公寓内务整理规范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内务整理规范化是为了保证寝室的文明、整洁、美观、有序，现将内务整理规范化要求如下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整体布置：室内家具和生活用具按规范化要求定位摆放。寝室布置力求美观大方，格调高雅健康。室内要经常通风，保持空气清新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热水瓶根据实际情况，本着美观、有序、方便生活的原则统一定点摆放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卫生清洁用具统一整齐放在阳台一侧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箱包统一放在阳台的行李架上，要求整齐摆放，并保持行李架清洁无灰尘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墙面：墙面布置要统一、美观、健康，所有张贴物（允许装裱艺术品）均用透明胶带固定，严禁学生张贴海报、明星照等其他影响舍容统一的张贴物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床面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起床后须叠四方被并放在床铺靠梯的对面，枕头置于被子对面，睡衣等要叠好，可放在被子内侧，其余衣物禁止堆在床面上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床面保持干净整洁，不堆放杂物，床沿不得乱挂衣物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一律不得使用床帘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）夏季使用蚊帐时要求起床后将蚊帐收起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书桌：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茶杯、装饰用品和笔筒等学习用具应整洁摆放，常用书籍应整齐放在书桌上的书架上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桌面不能堆放零食、纸箱等物品，无杂物碎屑，无灰尘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）人离寝室须将方凳置于桌下，桌下不堆放杂物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地面：保持地面清洁，无污垢、无水迹、无痰迹；垃圾应放入纸篓，并及时清理。地面上不乱堆放脸盆、衣物等其它杂物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阳台：禁止堆放纸箱、空瓶及脏衣物等杂物，箱包应该整齐摆放在阳台行李架上；晾干的衣物应及时收回衣柜，阳台地面干净整洁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门窗、床架、书架、玻璃、暖气保持干净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不将脏衣服长时间堆放或浸泡脸盆中。脸盆内平时只放置洗漱用具，便将脸盆置于鞋柜下方，毛巾叠好晾在盆沿。鞋子统一放在鞋柜里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室外：寝室外部墙面地面清洁，门外走廊无积水，无杂物；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寝室卫生检查评比标准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10"/>
        <w:gridCol w:w="555"/>
        <w:gridCol w:w="4500"/>
        <w:gridCol w:w="360"/>
        <w:gridCol w:w="923"/>
      </w:tblGrid>
      <w:tr>
        <w:trPr>
          <w:trHeight w:val="83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分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标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评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寝室外部卫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寝室外部墙面、地面清洁，门外走廊无积水、无杂物，一项不合格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、窗及电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寝室门、窗、框及电器清洁干净，无灰尘，无人为损坏，一项不合格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床铺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床面整洁无杂物，被子叠放整齐，摆放规范，床单被罩整洁干净，一项不合格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地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面干净，无污痕、无纸屑等杂物，垃圾袋装（篓装），一项不合格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床底、鞋子摆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床底干净整洁无杂物，鞋子均收入鞋柜内，一项不合格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面、书本及日常用品摆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面整洁，书本、物品摆放整齐有序、日常用品摆放有条理，一项不合格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生活用品摆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脸盆、桶、热水瓶、饭盒、香皂盒、毛巾生活用品干净整洁，摆放统一，规范、美观，一项不合格扣</w:t>
            </w:r>
            <w:r>
              <w:rPr>
                <w:rFonts w:eastAsia="仿宋" w:cs="仿宋" w:ascii="仿宋" w:hAnsi="仿宋"/>
                <w:szCs w:val="21"/>
              </w:rPr>
              <w:t>1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墙面、张贴及天花板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墙面干净清洁，无乱涂乱画，天花板无蜘蛛网，且无乱张贴明星海报现象，一项不合格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箱具摆放及空气卫生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寝室所有箱具摆放整齐合理，室内空气清新流畅，无异味，一项不合格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挂衣物、整体效果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衣物挂置有序，无乱挂乱放现象，整体效果好，一项不合格扣</w:t>
            </w:r>
            <w:r>
              <w:rPr>
                <w:rFonts w:eastAsia="仿宋" w:cs="仿宋" w:ascii="仿宋" w:hAnsi="仿宋"/>
                <w:szCs w:val="21"/>
              </w:rPr>
              <w:t>2</w:t>
            </w:r>
            <w:r>
              <w:rPr>
                <w:rFonts w:ascii="仿宋" w:hAnsi="仿宋" w:cs="仿宋" w:eastAsia="仿宋"/>
                <w:szCs w:val="21"/>
              </w:rPr>
              <w:t>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总分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6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山西省实验中学学生公寓星级文明宿合</w:t>
      </w:r>
    </w:p>
    <w:p>
      <w:pPr>
        <w:pStyle w:val="Normal"/>
        <w:spacing w:lineRule="exact" w:line="600"/>
        <w:ind w:firstLine="723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评比办法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宿舍是学生日常生活与学习的重要场所，是对学生进行思想政治工作和素质教育的重要阵地。为创建星级宿舍，推动宿舍精神文明建设，特制定星级宿舍评比办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星级宿舍等级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每周进行一次流动红旗评比，学生处根据日常卫生检查标准和各项检查结果，给予每层前四名宿舍颁发流动红旗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五星级文明宿舍。每学期末，学生处根据日常检查、周查、月查结果，综合各项评比结果评选校级“五星级文明宿舍”以及各类单项奖宿舍，由学校发文表彰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星级宿舍评比内容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内务卫生：根据内务整理标准，宿舍每日卫生成绩在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以上（含</w:t>
      </w:r>
      <w:r>
        <w:rPr>
          <w:rFonts w:eastAsia="仿宋" w:cs="仿宋" w:ascii="仿宋" w:hAnsi="仿宋"/>
          <w:sz w:val="28"/>
          <w:szCs w:val="28"/>
        </w:rPr>
        <w:t>90</w:t>
      </w:r>
      <w:r>
        <w:rPr>
          <w:rFonts w:ascii="仿宋" w:hAnsi="仿宋" w:cs="仿宋" w:eastAsia="仿宋"/>
          <w:sz w:val="28"/>
          <w:szCs w:val="28"/>
        </w:rPr>
        <w:t>分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组织纪律：宿舍成员模范遵守学生公寓管理规定，严格遵守作息制度，不迟到、不早退、不滞留宿舍、不旷课、无夜不归宿等任何违纪现象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安全无事故：不使用违禁电器、酒精炉等，熄灯后无点蜡烛、台灯现象，无丢失、盗窃等现象，无事故隐患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文化氛围：能体现健康向上、与时俱进、自强不息的宿舍文化氛围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精神面貌好。积极维护公共秩序，不随地吐痰，不乱扔杂物等；宿舍成员齐心协力，互帮互助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评比条件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有下列情况之一的宿舍，不能评为“星级宿舍”：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宿舍成员受纪律处分或有严重不良行为的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人为原因造成事故的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宿舍内务卫生成绩曾低于</w:t>
      </w:r>
      <w:r>
        <w:rPr>
          <w:rFonts w:eastAsia="仿宋" w:cs="仿宋" w:ascii="仿宋" w:hAnsi="仿宋"/>
          <w:sz w:val="28"/>
          <w:szCs w:val="28"/>
        </w:rPr>
        <w:t>60</w:t>
      </w:r>
      <w:r>
        <w:rPr>
          <w:rFonts w:ascii="仿宋" w:hAnsi="仿宋" w:cs="仿宋" w:eastAsia="仿宋"/>
          <w:sz w:val="28"/>
          <w:szCs w:val="28"/>
        </w:rPr>
        <w:t>分的；</w:t>
      </w:r>
    </w:p>
    <w:p>
      <w:pPr>
        <w:pStyle w:val="Normal"/>
        <w:numPr>
          <w:ilvl w:val="0"/>
          <w:numId w:val="3"/>
        </w:numPr>
        <w:spacing w:lineRule="exact" w:line="5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不服从有关部门、学生自律组织检査和管理，经批评帮助不接受教育的；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评比方法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生宿舍评选采用平时检查和抽查相结合；每周公布一次结果，学期末进行总评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在平时检查中，凡出现夜不归宿、抽烟、喝酒、顶撞老师等重大违规现象，一票否决，所在宿舍不再参评星级文明宿舍。</w:t>
      </w:r>
    </w:p>
    <w:p>
      <w:pPr>
        <w:pStyle w:val="Normal"/>
        <w:spacing w:lineRule="exact" w:line="500"/>
        <w:ind w:left="420" w:hanging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附文明宿舍评比标准（满分为</w:t>
      </w:r>
      <w:r>
        <w:rPr>
          <w:rFonts w:eastAsia="仿宋" w:cs="仿宋" w:ascii="仿宋" w:hAnsi="仿宋"/>
          <w:sz w:val="28"/>
          <w:szCs w:val="28"/>
        </w:rPr>
        <w:t>100</w:t>
      </w:r>
      <w:r>
        <w:rPr>
          <w:rFonts w:ascii="仿宋" w:hAnsi="仿宋" w:cs="仿宋" w:eastAsia="仿宋"/>
          <w:sz w:val="28"/>
          <w:szCs w:val="28"/>
        </w:rPr>
        <w:t>分）</w:t>
      </w:r>
    </w:p>
    <w:p>
      <w:pPr>
        <w:pStyle w:val="Normal"/>
        <w:spacing w:lineRule="exact" w:line="500"/>
        <w:ind w:left="42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星级文明宿舍评比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770"/>
        <w:gridCol w:w="5220"/>
        <w:gridCol w:w="878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标准分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四有（</w:t>
            </w:r>
            <w:r>
              <w:rPr>
                <w:rFonts w:eastAsia="仿宋" w:cs="仿宋" w:ascii="仿宋" w:hAnsi="仿宋"/>
                <w:szCs w:val="21"/>
              </w:rPr>
              <w:t>15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宿舍长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宿舍值日安排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值日职责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有检查制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五整齐（</w:t>
            </w:r>
            <w:r>
              <w:rPr>
                <w:rFonts w:eastAsia="仿宋" w:cs="仿宋" w:ascii="仿宋" w:hAnsi="仿宋"/>
                <w:szCs w:val="21"/>
              </w:rPr>
              <w:t>43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床上卧具叠放整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床下物品摆放整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4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上物品摆放整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墙壁美化装饰物张贴整齐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室内空间整齐，不乱挂衣物及其它物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/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六净（</w:t>
            </w:r>
            <w:r>
              <w:rPr>
                <w:rFonts w:eastAsia="仿宋" w:cs="仿宋" w:ascii="仿宋" w:hAnsi="仿宋"/>
                <w:szCs w:val="21"/>
              </w:rPr>
              <w:t>42</w:t>
            </w:r>
            <w:r>
              <w:rPr>
                <w:rFonts w:ascii="仿宋" w:hAnsi="仿宋" w:cs="仿宋" w:eastAsia="仿宋"/>
                <w:szCs w:val="21"/>
              </w:rPr>
              <w:t>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地面干净，无痰迹、废纸等杂物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桌面、墙面干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门、窗、玻璃干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卧具干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天花板、四壁干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7</w:t>
            </w:r>
          </w:p>
        </w:tc>
      </w:tr>
      <w:tr>
        <w:trPr/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灯管、暖气等设备干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</w:t>
            </w:r>
          </w:p>
        </w:tc>
      </w:tr>
    </w:tbl>
    <w:p>
      <w:pPr>
        <w:pStyle w:val="Normal"/>
        <w:spacing w:lineRule="exact" w:line="500"/>
        <w:ind w:left="420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500"/>
        <w:ind w:left="420" w:hanging="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宿舍公约</w:t>
      </w:r>
    </w:p>
    <w:p>
      <w:pPr>
        <w:pStyle w:val="Normal"/>
        <w:spacing w:lineRule="exact" w:line="600"/>
        <w:ind w:left="420" w:firstLine="1807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exact" w:line="600"/>
        <w:ind w:left="420" w:firstLine="1807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按时作息，遵守纪律，</w:t>
      </w:r>
    </w:p>
    <w:p>
      <w:pPr>
        <w:pStyle w:val="Normal"/>
        <w:spacing w:lineRule="exact" w:line="600"/>
        <w:ind w:left="420" w:firstLine="1807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健康生活，增强体魄。</w:t>
      </w:r>
    </w:p>
    <w:p>
      <w:pPr>
        <w:pStyle w:val="Normal"/>
        <w:spacing w:lineRule="exact" w:line="600"/>
        <w:ind w:left="420" w:firstLine="1807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热爱宿舍，讲究卫生，</w:t>
      </w:r>
    </w:p>
    <w:p>
      <w:pPr>
        <w:pStyle w:val="Normal"/>
        <w:spacing w:lineRule="exact" w:line="600"/>
        <w:ind w:left="420" w:firstLine="1807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勤于内务，保护环境。</w:t>
      </w:r>
    </w:p>
    <w:p>
      <w:pPr>
        <w:pStyle w:val="Normal"/>
        <w:spacing w:lineRule="exact" w:line="600"/>
        <w:ind w:left="420" w:firstLine="1807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关心同学，爱护公物，</w:t>
      </w:r>
    </w:p>
    <w:p>
      <w:pPr>
        <w:pStyle w:val="Normal"/>
        <w:spacing w:lineRule="exact" w:line="600"/>
        <w:ind w:left="420" w:firstLine="1807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言谈有度，举止文明。</w:t>
      </w:r>
    </w:p>
    <w:p>
      <w:pPr>
        <w:pStyle w:val="Normal"/>
        <w:spacing w:lineRule="exact" w:line="600"/>
        <w:ind w:left="420" w:firstLine="1807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节水节电，宿舍和睦，</w:t>
      </w:r>
    </w:p>
    <w:p>
      <w:pPr>
        <w:pStyle w:val="Normal"/>
        <w:spacing w:lineRule="exact" w:line="600"/>
        <w:ind w:left="420" w:firstLine="1807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bCs/>
          <w:sz w:val="36"/>
          <w:szCs w:val="36"/>
        </w:rPr>
        <w:t>团结协作，争创第一。</w:t>
      </w:r>
    </w:p>
    <w:p>
      <w:pPr>
        <w:pStyle w:val="Normal"/>
        <w:spacing w:lineRule="exact" w:line="500"/>
        <w:ind w:firstLine="182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03:12:00Z</dcterms:created>
  <dc:creator>yongjiao</dc:creator>
  <dc:description/>
  <dc:language>en-US</dc:language>
  <cp:lastModifiedBy>haoyanhua</cp:lastModifiedBy>
  <dcterms:modified xsi:type="dcterms:W3CDTF">2018-07-17T03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